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Kielce, dnia 04.06.202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yrektor Szkoły Podstawowej nr 20 im. Natalii Machałowej w Kielcach, na podstawie Zarządzenia nr 524/2010 Prezydenta Miasta Kielce z dnia                      14 grudnia 2010 r. w sprawie sposobu i trybu zagospodarowania składnikami rzeczowymi majątku ruchomego, w który wyposażone są jednostki budżetowe i zakłady budżetowe, informuje o zbędnych i zużytych składnikach majątku ruchomego SP nr 20 w Kielcach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będnych i zużytych składników mająt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1"/>
        <w:gridCol w:w="3016"/>
        <w:gridCol w:w="1417"/>
        <w:gridCol w:w="2410"/>
        <w:gridCol w:w="850"/>
        <w:gridCol w:w="1560"/>
        <w:gridCol w:w="240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zedmio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 w księ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zaku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rzydat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stkowa (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oł gazowy dwufunkcyjny wiszący o mocy 18 KV wraz              z osprzęte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-8/3-31-310/1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 wieloczynnościowy                       z oprzyrządowanie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O-8/5-57-578/1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rabniarka RI.II-70253-14/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O-8/5-57-578/1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a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lnia elektrycz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-8/5-57-578/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a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ół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SO-8/KsI/s.3/p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a,</w:t>
              <w:br/>
              <w:t>poła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 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14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y,</w:t>
              <w:br/>
              <w:t>poła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1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y,</w:t>
              <w:br/>
              <w:t>poła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 I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V/Nz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y,</w:t>
              <w:br/>
              <w:t>poła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garderobiana jednodrzwiow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16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a,</w:t>
              <w:br/>
              <w:t>poła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drzwiczkam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1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a,</w:t>
              <w:br/>
              <w:t>poła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oszklo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16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a,</w:t>
              <w:br/>
              <w:t>poła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metalowych nóżkac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16/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a,</w:t>
              <w:br/>
              <w:t>poła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formacyj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/DzVII/1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kod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 Panasoni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V/DzIII/2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zkodzony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zmacniacz mo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-8/KsIV/DzIV/49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zkodzony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ks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-8/KsIV/DzIV/5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zkodzony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kser PEAVEY MP 4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SO-8/KsII/DzV-6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zkodzony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HP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-8/KsVII/4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zkodzona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ywar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5-57-578/1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zkodzona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lka wirnikow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D-67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zkodzona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nisz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łony lniane żół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C-48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e, porozry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łony plusz-zieleń oliwkow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C-4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e, porozry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łony plusz starożół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C-48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e, porozry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łona brązowy plus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C-48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e, porozry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szkolne nr 6 (Olsztyn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2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nr 5 „Olsztyn”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20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ucznia jednoosobow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V/Nz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nr 5 „Olszty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20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uczniowskie KN-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a tapicerski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nr 6 „Olsztyn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nr 5 „Olsztyn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nr 5 „Olsztyn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nr 6 „Olsztyn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esła nr 4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a nr 5 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uczniowskie nr 5 Węglowice  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metalowe -der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drewniane tapicerowane derma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metalowo-drewniane małe            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-8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szkol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/DzV/47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pomocnicz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rewniany Lip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II/DzVIA-20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czarne duż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/DzIV/3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przekaz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do kącika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V/Nz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TV/vide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-8/KsI/DzIII/60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a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lędzin majątku ruchomego można dokonać w budynku szkoły, adres: al. Górników Staszicowskich 22 a, 25-804 Kielce w terminie tygodnia od daty zamieszczenia niniejszego zgłoszenia na stronie Internetowej Organu Prowadzącego oraz tablicy informacyjnej</w:t>
        <w:br/>
        <w:t xml:space="preserve"> w szko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Niniejsze zgłoszenie zużytych składników majątkowych do zagospodarowania obowiązuje przez okres jednego tygodnia od daty zamieszczenia na stronie Internetowej </w:t>
      </w:r>
      <w:r>
        <w:rPr>
          <w:rFonts w:eastAsia="Calibri"/>
          <w:lang w:eastAsia="en-US"/>
        </w:rPr>
        <w:t>Organu Prowadzącego oraz tablicy informacyjnej w szko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                    …………</w:t>
      </w:r>
      <w:r>
        <w:rPr/>
        <w:t>Małgorzata Pawłowska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pieczęć i podpis dyrektora szkoły</w:t>
      </w:r>
      <w:r>
        <w:rPr>
          <w:b/>
          <w:sz w:val="20"/>
          <w:szCs w:val="20"/>
        </w:rPr>
        <w:t>)</w:t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3:00Z</dcterms:created>
  <dc:creator>Dorota</dc:creator>
  <dc:description/>
  <dc:language>en-US</dc:language>
  <cp:lastModifiedBy>admin</cp:lastModifiedBy>
  <dcterms:modified xsi:type="dcterms:W3CDTF">2020-06-04T13:34:00Z</dcterms:modified>
  <cp:revision>3</cp:revision>
  <dc:subject/>
  <dc:title/>
</cp:coreProperties>
</file>